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официальные топонимы Смоленска и способы их образования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настоящее время активно изучаются различные области топонимики, в том числе топонимика неофициальная. В частности, исследователи обращаются к  неофициальной топонимике города Смоленска. Так,  недавно был издан словарь неофициальных названий «Под покровом имен» [Д.В. Бутеев, В.В. Никифорова, В.Ю. Сергеев]. Однако нельзя сказать, что данная область является досконально изученной, скорее, делаются только первые шаги в этом направлении: собирается языковой материал, который еще предстоит проанализировать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нашей работы состоит в проведении анализа неофициальных топонимов Смоленска с точки зрения их семантики, выявлении способов их образования. Это важно с лингвистической точки зрения, так как помогает увидеть процессы, протекающие в современном русском разговорном языке. Неофициальные топонимы могут отражать отношение жителей города к реальности, которая их окружает, являться показателем положительных и негативных тенденций современной действительност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материала исследования мы выбрали тридцать семь наименований, среди которых одно название храма, одно - торгового центра, четыре наименования магазинов, два - рынков, четыре названия кафе, одно - клуба, девять неофициальных названий домов, зданий, два - больниц, три - площадей, улиц, одно – корпуса учебного заведения, четыре названия памятников, мемориалов, одно - административного здания, три – крепостной стены и ее участков и одно название питомник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ша работа состоит из двух частей: в первой представлена семантическая классификация топонимов, во второй рассмотрены пути их возникновения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емантическая классификаци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) Топонимы, в которых названия объектов соответствуют назначению этих объектов: </w:t>
      </w:r>
    </w:p>
    <w:p>
      <w:pPr>
        <w:pStyle w:val="Normal"/>
        <w:widowControl w:val="false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бор, Крытый рынок, Слепой (Речной) рынок, Мемориал, Гедеоновка, Здание правительства (Дом советов), Поликлиника за самолетом, Дом за самолетом, Крепость, Крепостнуха, Стена, Слалом, Питоша (Питошка), Чавка, Авоська, Дом с кошкой, Грустный домик. </w:t>
      </w:r>
    </w:p>
    <w:p>
      <w:pPr>
        <w:pStyle w:val="Normal"/>
        <w:widowControl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Б)    Топонимы, в которых присутствуют обозначения цветов: </w:t>
      </w:r>
      <w:r>
        <w:rPr>
          <w:i/>
          <w:sz w:val="28"/>
          <w:szCs w:val="28"/>
        </w:rPr>
        <w:t>Зеленый, Розовый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В) Топонимы, в которых присутствуют названия животных, растений, природных объектов: </w:t>
      </w:r>
      <w:r>
        <w:rPr>
          <w:i/>
          <w:sz w:val="28"/>
          <w:szCs w:val="28"/>
        </w:rPr>
        <w:t>Чайка, Чайка, Курица, Куриный рай, Грибки, Дом с кошкой, Речной рын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опонимы, в которых присутствуют наименования исторических лиц, событий, организаций: </w:t>
      </w:r>
      <w:r>
        <w:rPr>
          <w:i/>
          <w:sz w:val="28"/>
          <w:szCs w:val="28"/>
        </w:rPr>
        <w:t>Смирнова (площадь Смирнова), Гестапо, Молодая гвардия, Завод 25-го партсъезд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Д)  Топонимы, в которых присутствуют наименования культурных объектов: </w:t>
      </w:r>
      <w:r>
        <w:rPr>
          <w:i/>
          <w:sz w:val="28"/>
          <w:szCs w:val="28"/>
        </w:rPr>
        <w:t>Китайская стена, Красная площадь, Смоленский кремль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Е)  Топонимы, в названиях которых присутствуют наименования физических явлений, приборов: </w:t>
      </w:r>
      <w:r>
        <w:rPr>
          <w:i/>
          <w:sz w:val="28"/>
          <w:szCs w:val="28"/>
        </w:rPr>
        <w:t>Луч, он же ЗУМмер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) Топонимы, в которых отражены архитектурные особенности объектов: </w:t>
      </w:r>
      <w:r>
        <w:rPr>
          <w:i/>
          <w:sz w:val="28"/>
          <w:szCs w:val="28"/>
        </w:rPr>
        <w:t>Крытый рынок, Девятиэтажка, Пуста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) Топонимы, в которых присутствуют наименования физических особенностей живых существ, эмоциональных состояний: </w:t>
      </w:r>
      <w:r>
        <w:rPr>
          <w:i/>
          <w:sz w:val="28"/>
          <w:szCs w:val="28"/>
        </w:rPr>
        <w:t>Слепой рынок, Грустный домик, Ш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) Топонимы, в которых присутствуют наименования предметов и сооружений, используемых в бытовых целях: </w:t>
      </w:r>
      <w:r>
        <w:rPr>
          <w:i/>
          <w:sz w:val="28"/>
          <w:szCs w:val="28"/>
        </w:rPr>
        <w:t>Авоська, Печ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)  Топонимы, в которых присутствуют наименования оружия и боевых орудий: </w:t>
      </w:r>
      <w:r>
        <w:rPr>
          <w:i/>
          <w:sz w:val="28"/>
          <w:szCs w:val="28"/>
        </w:rPr>
        <w:t>Мужик с ружьем, Тан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) Топонимы, в которых присутствуют наименования промышленных объектов: </w:t>
      </w:r>
      <w:r>
        <w:rPr>
          <w:i/>
          <w:sz w:val="28"/>
          <w:szCs w:val="28"/>
        </w:rPr>
        <w:t>Автозаводская (Завод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) Топонимы, в которых присутствуют наименования видов костюмов: </w:t>
      </w:r>
      <w:r>
        <w:rPr>
          <w:i/>
          <w:sz w:val="28"/>
          <w:szCs w:val="28"/>
        </w:rPr>
        <w:t>Доминошка (Доминош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)   Топонимы, в которых присутствуют названия цифр: </w:t>
      </w:r>
      <w:r>
        <w:rPr>
          <w:i/>
          <w:sz w:val="28"/>
          <w:szCs w:val="28"/>
        </w:rPr>
        <w:t>Девятк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)   Топонимы, которые с точки зрения современного русского языка ничего не обозначают: </w:t>
      </w:r>
      <w:r>
        <w:rPr>
          <w:i/>
          <w:sz w:val="28"/>
          <w:szCs w:val="28"/>
        </w:rPr>
        <w:t>НУ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ути образования неофициальных топонимов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ab/>
        <w:t xml:space="preserve">Выше нами были представлены 37 неофициальных топонимов города Смоленска, называющие различные объекты. Эти наименования образовались различными способами. Нами было выделено девять способов возникновения неофициальных наименований, среди них такие, как </w:t>
      </w:r>
      <w:r>
        <w:rPr>
          <w:i/>
          <w:sz w:val="28"/>
          <w:szCs w:val="28"/>
        </w:rPr>
        <w:t>упрощение, ассоциация, использование старых имен объекта, выделение отличительной особенности объекта в названии, суффиксация, перенос ударения (фонетический), игра со смыслами, характеристика внешнего вида объекта в бытовом понимании, аббревиац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ые названия образуются в результате </w:t>
      </w:r>
      <w:r>
        <w:rPr>
          <w:i/>
          <w:sz w:val="28"/>
          <w:szCs w:val="28"/>
        </w:rPr>
        <w:t>переноса с части на целое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Чайка</w:t>
      </w:r>
      <w:r>
        <w:rPr>
          <w:sz w:val="28"/>
          <w:szCs w:val="28"/>
        </w:rPr>
        <w:t xml:space="preserve"> – элемент Й в названии «Байкал» на фасаде здания изображен в виде чайки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являются названия и в результате </w:t>
      </w:r>
      <w:r>
        <w:rPr>
          <w:i/>
          <w:sz w:val="28"/>
          <w:szCs w:val="28"/>
        </w:rPr>
        <w:t>ассоциации</w:t>
      </w:r>
      <w:r>
        <w:rPr>
          <w:sz w:val="28"/>
          <w:szCs w:val="28"/>
        </w:rPr>
        <w:t xml:space="preserve">. Ассоциация возможна по функции: </w:t>
      </w:r>
      <w:r>
        <w:rPr>
          <w:b/>
          <w:sz w:val="28"/>
          <w:szCs w:val="28"/>
        </w:rPr>
        <w:t xml:space="preserve">Здание Правительства, Красная Площадь </w:t>
      </w:r>
      <w:r>
        <w:rPr>
          <w:sz w:val="28"/>
          <w:szCs w:val="28"/>
        </w:rPr>
        <w:t xml:space="preserve">(ироническая ассоциация с московскими достопримечательностями), </w:t>
      </w:r>
      <w:r>
        <w:rPr>
          <w:b/>
          <w:sz w:val="28"/>
          <w:szCs w:val="28"/>
        </w:rPr>
        <w:t xml:space="preserve">Слалом </w:t>
      </w:r>
      <w:r>
        <w:rPr>
          <w:sz w:val="28"/>
          <w:szCs w:val="28"/>
        </w:rPr>
        <w:t xml:space="preserve">(площадка за башней Орел, где зимой занимаются лыжными видами спорта), </w:t>
      </w:r>
      <w:r>
        <w:rPr>
          <w:b/>
          <w:sz w:val="28"/>
          <w:szCs w:val="28"/>
        </w:rPr>
        <w:t>Гедеоновка</w:t>
      </w:r>
      <w:r>
        <w:rPr>
          <w:sz w:val="28"/>
          <w:szCs w:val="28"/>
        </w:rPr>
        <w:t xml:space="preserve"> (изначально образовано путем переноса с целого на часть, то есть название деревни стало употребляться для наименования психиатрической лечебницы, расположенной в ней, а затем и для всех больниц схожего профиля)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Также возможна ассоциация по внешнему виду: </w:t>
      </w:r>
      <w:r>
        <w:rPr>
          <w:b/>
          <w:sz w:val="28"/>
          <w:szCs w:val="28"/>
        </w:rPr>
        <w:t>Девятиэтажка, Китайская стена</w:t>
      </w:r>
      <w:r>
        <w:rPr>
          <w:sz w:val="28"/>
          <w:szCs w:val="28"/>
        </w:rPr>
        <w:t xml:space="preserve"> (также носит оттенок ироничности, некоторой насмешки над архитектурными особенностями здания), </w:t>
      </w:r>
      <w:r>
        <w:rPr>
          <w:b/>
          <w:sz w:val="28"/>
          <w:szCs w:val="28"/>
        </w:rPr>
        <w:t xml:space="preserve">Чайка (3 дома по улице Рыленкава) </w:t>
      </w:r>
      <w:r>
        <w:rPr>
          <w:sz w:val="28"/>
          <w:szCs w:val="28"/>
        </w:rPr>
        <w:t xml:space="preserve">и ассоциация по звучанию: </w:t>
      </w:r>
      <w:r>
        <w:rPr>
          <w:b/>
          <w:sz w:val="28"/>
          <w:szCs w:val="28"/>
        </w:rPr>
        <w:t>ЗУМмер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озникновение новых наименований может быть следствием </w:t>
      </w:r>
      <w:r>
        <w:rPr>
          <w:i/>
          <w:sz w:val="28"/>
          <w:szCs w:val="28"/>
        </w:rPr>
        <w:t>упрощения</w:t>
      </w:r>
      <w:r>
        <w:rPr>
          <w:sz w:val="28"/>
          <w:szCs w:val="28"/>
        </w:rPr>
        <w:t xml:space="preserve">, когда длинное сложное имя сокращается до одного слова или словосочетания. Это следующие топонимы: </w:t>
      </w:r>
      <w:r>
        <w:rPr>
          <w:b/>
          <w:sz w:val="28"/>
          <w:szCs w:val="28"/>
        </w:rPr>
        <w:t>Собор (полное название Собор Успения Пресвятой Богородицы на Соборном холме), Завод (улица АвтозовОдская), Мемориал (Мемориал погибшим в фашистских лагерях и Мемориал памяти жертв фашистского террора в г. Смоленске), Поликлиника за самолетом (детская клиническая больница № 1 по улице Багратиона), Дом за самолетом (дом 22 по улице Багратиона), Печки (кафе «Печки-лавочки»).</w:t>
      </w:r>
      <w:r>
        <w:rPr>
          <w:sz w:val="28"/>
          <w:szCs w:val="28"/>
        </w:rPr>
        <w:t xml:space="preserve"> Подобные неофициальные топонимы заменяют длинные, сложные официальные названия, для произношения которых требуется много времени, и чаще обозначают объект по его назначению. При этом в новообразовании возможно упоминание ориентира, показывающего расположение объекта: </w:t>
      </w:r>
      <w:r>
        <w:rPr>
          <w:b/>
          <w:sz w:val="28"/>
          <w:szCs w:val="28"/>
        </w:rPr>
        <w:t>Поликлиника за самолетом,  Дом за самолетом</w:t>
      </w:r>
      <w:r>
        <w:rPr>
          <w:sz w:val="28"/>
          <w:szCs w:val="28"/>
        </w:rPr>
        <w:t xml:space="preserve">. В этих случаях из большого количества однородных объектов стараются конкретизировать определенный, с помощью соединения родового понятия и названия места, которое само образовано путем упрощения или обозначается через другой объект. Возможно также, что в упрощенном названии присутствует компонент, привносящий стилистическую окраску, выражающий отношение говорящих: </w:t>
      </w:r>
      <w:r>
        <w:rPr>
          <w:b/>
          <w:sz w:val="28"/>
          <w:szCs w:val="28"/>
        </w:rPr>
        <w:t>Крепостнуха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Неофициальные топонимы образуются и в результате </w:t>
      </w:r>
      <w:r>
        <w:rPr>
          <w:i/>
          <w:sz w:val="28"/>
          <w:szCs w:val="28"/>
        </w:rPr>
        <w:t>стяжения основ с последующей суффиксацией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 xml:space="preserve">Питоша (Питошка), Девятка. </w:t>
      </w:r>
      <w:r>
        <w:rPr>
          <w:sz w:val="28"/>
          <w:szCs w:val="28"/>
        </w:rPr>
        <w:t>Возникает игра слов, меняется их семантика. В одних случаях лексическое значение слова становится менее значимым по сравнению с его звуковой стороной, в других - новое название придает оттенок иронично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Названия учреждений, ранее существовавших на месте современного объекта,  закрепляются в памяти жителей  и используются по привычке или благодаря своей выразительности: </w:t>
      </w:r>
      <w:r>
        <w:rPr>
          <w:b/>
          <w:sz w:val="28"/>
          <w:szCs w:val="28"/>
        </w:rPr>
        <w:t>Куриный рай.</w:t>
      </w:r>
      <w:r>
        <w:rPr>
          <w:sz w:val="28"/>
          <w:szCs w:val="28"/>
        </w:rPr>
        <w:t xml:space="preserve"> То же самое касается старых наименований объектов, прочно вошедших в обиход и употребляющихся наравне с официальными топонимами: </w:t>
      </w:r>
      <w:r>
        <w:rPr>
          <w:b/>
          <w:sz w:val="28"/>
          <w:szCs w:val="28"/>
        </w:rPr>
        <w:t>Луч, Завод 25-го партсъезда, Молодая гвардия, Смирнова (площадь Смирнова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некоторых неофициальных топонимах находят отражение особенности объекта, отличающие его от других подобных: </w:t>
      </w:r>
      <w:r>
        <w:rPr>
          <w:b/>
          <w:sz w:val="28"/>
          <w:szCs w:val="28"/>
        </w:rPr>
        <w:t xml:space="preserve">Крытый рынок, Пустая, Грустный домик, Зеленый, Розовый, Дом с кошкой. </w:t>
      </w:r>
      <w:r>
        <w:rPr>
          <w:sz w:val="28"/>
          <w:szCs w:val="28"/>
        </w:rPr>
        <w:t xml:space="preserve">В других характеризуется внешний вид объекта через бытовое представление: </w:t>
      </w:r>
      <w:r>
        <w:rPr>
          <w:b/>
          <w:sz w:val="28"/>
          <w:szCs w:val="28"/>
        </w:rPr>
        <w:t xml:space="preserve">Танк, Мужик с ружьем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чень интересный способ образования неофициальных топонимов представляет собой игра слов: </w:t>
      </w:r>
      <w:r>
        <w:rPr>
          <w:b/>
          <w:sz w:val="28"/>
          <w:szCs w:val="28"/>
        </w:rPr>
        <w:t>Чавка, Шок</w:t>
      </w:r>
      <w:r>
        <w:rPr>
          <w:sz w:val="28"/>
          <w:szCs w:val="28"/>
        </w:rPr>
        <w:t xml:space="preserve">. Оба топонима – это видоизмененные официальные названия, но в то же время они передают ироничное отношение жителей города к именуемым объектам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Некоторые названия, в свою очередь, выражают негативное отношение: </w:t>
      </w:r>
      <w:r>
        <w:rPr>
          <w:b/>
          <w:sz w:val="28"/>
          <w:szCs w:val="28"/>
        </w:rPr>
        <w:t xml:space="preserve"> Гестапо. </w:t>
      </w:r>
      <w:r>
        <w:rPr>
          <w:sz w:val="28"/>
          <w:szCs w:val="28"/>
        </w:rPr>
        <w:t>Наименование пришло из немецкого язык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уществует группа названий, образованных путем прибавления суффикса. В одних случаях при этом меняется смысл слова </w:t>
      </w:r>
      <w:r>
        <w:rPr>
          <w:b/>
          <w:sz w:val="28"/>
          <w:szCs w:val="28"/>
        </w:rPr>
        <w:t xml:space="preserve">(Авоська); </w:t>
      </w:r>
      <w:r>
        <w:rPr>
          <w:sz w:val="28"/>
          <w:szCs w:val="28"/>
        </w:rPr>
        <w:t xml:space="preserve">в других случаях прибавляется дополнительное значение: </w:t>
      </w:r>
      <w:r>
        <w:rPr>
          <w:b/>
          <w:sz w:val="28"/>
          <w:szCs w:val="28"/>
        </w:rPr>
        <w:t xml:space="preserve">Доминошка </w:t>
      </w:r>
      <w:r>
        <w:rPr>
          <w:sz w:val="28"/>
          <w:szCs w:val="28"/>
        </w:rPr>
        <w:t>– оттенок пренебрежительност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Неофициальные топонимы образуются и способами аббревиации (</w:t>
      </w:r>
      <w:r>
        <w:rPr>
          <w:b/>
          <w:sz w:val="28"/>
          <w:szCs w:val="28"/>
        </w:rPr>
        <w:t>НУК</w:t>
      </w:r>
      <w:r>
        <w:rPr>
          <w:sz w:val="28"/>
          <w:szCs w:val="28"/>
        </w:rPr>
        <w:t xml:space="preserve">), и переноса ударения (фонетическим): </w:t>
      </w:r>
      <w:r>
        <w:rPr>
          <w:b/>
          <w:sz w:val="28"/>
          <w:szCs w:val="28"/>
        </w:rPr>
        <w:t xml:space="preserve">АвтозаводскАя. </w:t>
      </w:r>
      <w:r>
        <w:rPr>
          <w:sz w:val="28"/>
          <w:szCs w:val="28"/>
        </w:rPr>
        <w:t>Во втором случае неофициальное название вытеснило практически полностью из употребления официальное наименование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аким образом, неофициальные топонимы создаются самыми различными путями и способами, но все они в той или иной степени выполняют свою главную функцию – отражать отличительный признак объекта и быть выразительными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которые неофициальные названия носят оттенок ироничности: </w:t>
      </w:r>
      <w:r>
        <w:rPr>
          <w:b/>
          <w:sz w:val="28"/>
          <w:szCs w:val="28"/>
        </w:rPr>
        <w:t xml:space="preserve">Здание Правительства, Красная площадь. </w:t>
      </w:r>
      <w:r>
        <w:rPr>
          <w:sz w:val="28"/>
          <w:szCs w:val="28"/>
        </w:rPr>
        <w:t xml:space="preserve">Это связано с критическим отношением жителей города к действительности в первых двух случаях или является результатом игры слов в третьем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ля некоторых названий характерен оттенок разговорности, грубоватости: </w:t>
      </w:r>
      <w:r>
        <w:rPr>
          <w:b/>
          <w:sz w:val="28"/>
          <w:szCs w:val="28"/>
        </w:rPr>
        <w:t xml:space="preserve">Крепостнуха </w:t>
      </w:r>
      <w:r>
        <w:rPr>
          <w:sz w:val="28"/>
          <w:szCs w:val="28"/>
        </w:rPr>
        <w:t xml:space="preserve"> (создается за счет суффикса –ух-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Многие объекты имеют не одно, а целую группу образованных разными путями  неофициальных имен: </w:t>
      </w:r>
      <w:r>
        <w:rPr>
          <w:b/>
          <w:sz w:val="28"/>
          <w:szCs w:val="28"/>
        </w:rPr>
        <w:t xml:space="preserve">Здание Правительства, Дом советов, Желтый дом; Питомник, Пита, Питоша; Слепой, Речной рынок; Крепость, Крепостнуха, Смоленский кремль, Стена. </w:t>
      </w:r>
      <w:r>
        <w:rPr>
          <w:sz w:val="28"/>
          <w:szCs w:val="28"/>
        </w:rPr>
        <w:t xml:space="preserve">Так, например, </w:t>
      </w:r>
      <w:r>
        <w:rPr>
          <w:b/>
          <w:sz w:val="28"/>
          <w:szCs w:val="28"/>
        </w:rPr>
        <w:t xml:space="preserve">Смоленский кремль </w:t>
      </w:r>
      <w:r>
        <w:rPr>
          <w:sz w:val="28"/>
          <w:szCs w:val="28"/>
        </w:rPr>
        <w:t xml:space="preserve">- название, образованное путем ассоциации, метафоричное, образное. </w:t>
      </w:r>
      <w:r>
        <w:rPr>
          <w:b/>
          <w:sz w:val="28"/>
          <w:szCs w:val="28"/>
        </w:rPr>
        <w:t>Крепость, Крепостнуха, Стена</w:t>
      </w:r>
      <w:r>
        <w:rPr>
          <w:sz w:val="28"/>
          <w:szCs w:val="28"/>
        </w:rPr>
        <w:t xml:space="preserve"> – эти названия появились в результате упрощения, причем, если слова </w:t>
      </w:r>
      <w:r>
        <w:rPr>
          <w:b/>
          <w:sz w:val="28"/>
          <w:szCs w:val="28"/>
        </w:rPr>
        <w:t>Крепость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 xml:space="preserve">Стена - </w:t>
      </w:r>
      <w:r>
        <w:rPr>
          <w:sz w:val="28"/>
          <w:szCs w:val="28"/>
        </w:rPr>
        <w:t xml:space="preserve"> нейтральные, то слово </w:t>
      </w:r>
      <w:r>
        <w:rPr>
          <w:b/>
          <w:sz w:val="28"/>
          <w:szCs w:val="28"/>
        </w:rPr>
        <w:t>Крепостнуха</w:t>
      </w:r>
      <w:r>
        <w:rPr>
          <w:sz w:val="28"/>
          <w:szCs w:val="28"/>
        </w:rPr>
        <w:t xml:space="preserve"> носит разговорный, фамильярный характер. В некоторых случаях путь образования топонимов может быть один и тот же, например, </w:t>
      </w:r>
      <w:r>
        <w:rPr>
          <w:i/>
          <w:sz w:val="28"/>
          <w:szCs w:val="28"/>
        </w:rPr>
        <w:t>перенос,</w:t>
      </w:r>
      <w:r>
        <w:rPr>
          <w:sz w:val="28"/>
          <w:szCs w:val="28"/>
        </w:rPr>
        <w:t xml:space="preserve"> но объекты, с названий которых этот перенос был осуществлен, различны: </w:t>
      </w:r>
      <w:r>
        <w:rPr>
          <w:b/>
          <w:sz w:val="28"/>
          <w:szCs w:val="28"/>
        </w:rPr>
        <w:t>Слепой рынок</w:t>
      </w:r>
      <w:r>
        <w:rPr>
          <w:sz w:val="28"/>
          <w:szCs w:val="28"/>
        </w:rPr>
        <w:t xml:space="preserve">  именуется так из-за соседства со смоленской местной организацией Всероссийского общества слепых, </w:t>
      </w:r>
      <w:r>
        <w:rPr>
          <w:b/>
          <w:sz w:val="28"/>
          <w:szCs w:val="28"/>
        </w:rPr>
        <w:t xml:space="preserve">а Речным </w:t>
      </w:r>
      <w:r>
        <w:rPr>
          <w:sz w:val="28"/>
          <w:szCs w:val="28"/>
        </w:rPr>
        <w:t xml:space="preserve">его зовут, потому что находятся эти торговые ряды на улице Речной. </w:t>
      </w:r>
    </w:p>
    <w:p>
      <w:pPr>
        <w:pStyle w:val="Normal"/>
        <w:tabs>
          <w:tab w:val="clear" w:pos="708"/>
          <w:tab w:val="center" w:pos="4898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Литератур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 Бутеев Д.В., В.В. Никифорова, В.Ю. Сергеев Под покровом имен.  Смоленск: Из-во «Маджента», 2012. 163 с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1">
    <w:name w:val="st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Mwheadline">
    <w:name w:val="mw-headline"/>
    <w:basedOn w:val="Style14"/>
    <w:qFormat/>
    <w:rPr/>
  </w:style>
  <w:style w:type="character" w:styleId="Mweditsectionmweditsectionexpanded">
    <w:name w:val="mw-editsection mw-editsection-expande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21:09:00Z</dcterms:created>
  <dc:creator>Вика</dc:creator>
  <dc:description/>
  <cp:keywords/>
  <dc:language>en-US</dc:language>
  <cp:lastModifiedBy>Вика</cp:lastModifiedBy>
  <dcterms:modified xsi:type="dcterms:W3CDTF">2014-03-29T23:07:00Z</dcterms:modified>
  <cp:revision>4</cp:revision>
  <dc:subject/>
  <dc:title>Семантическая классификация:</dc:title>
</cp:coreProperties>
</file>